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92"/>
        <w:ind w:left="2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92"/>
        <w:ind w:left="9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риложение №2)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ервом финно-угорском Литературном фестивале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овлöн бикыв» («Пламя души»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 Отчество 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севдоним (при наличии)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должность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 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__________________________________________ 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выступлени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звания площадки Форума (подчеркнуть нужно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Детская литература финно-угорских народов»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пыт работы финно-угорских писателей-переводчиков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серии «Книжки-малышки» - стихи на коми-пермяцком и русском язы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«Проблемы и перспективы развития финно-угорской литературы»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(-я) произведения (-ий) (для авторов-исполнителей)__ 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участника: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Ю</w:t>
      </w:r>
      <w:r>
        <w:rPr>
          <w:rFonts w:cs="Times New Roman" w:ascii="Times New Roman" w:hAnsi="Times New Roman"/>
          <w:sz w:val="24"/>
          <w:szCs w:val="24"/>
        </w:rPr>
        <w:t xml:space="preserve"> на себя ответственность  за  точность и достоверность  указанных  выше данных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произведения (произведений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ных сборниках с указанием  имени автора без выплаты вознаграждения авторам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_______________           "__" _________ 20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нициалы участника конкурса)   (личная подпись)        (дата заполнения)           </w:t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7:00Z</dcterms:created>
  <dc:creator>user</dc:creator>
  <dc:description/>
  <cp:keywords/>
  <dc:language>en-US</dc:language>
  <cp:lastModifiedBy>Анна Баженова</cp:lastModifiedBy>
  <cp:lastPrinted>2015-06-10T14:12:00Z</cp:lastPrinted>
  <dcterms:modified xsi:type="dcterms:W3CDTF">2015-06-11T07:57:00Z</dcterms:modified>
  <cp:revision>2</cp:revision>
  <dc:subject/>
  <dc:title/>
</cp:coreProperties>
</file>